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ПУБЛИЧНЫЙ 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вечернего (сменного) общеобразовательного учреждения</w:t>
        <w:br/>
        <w:t>«Открытая (сменная) общеобразовательная школа № 3»</w:t>
      </w:r>
    </w:p>
    <w:p>
      <w:pPr>
        <w:pStyle w:val="Normal"/>
        <w:jc w:val="center"/>
        <w:rPr/>
      </w:pPr>
      <w:r>
        <w:rPr/>
        <w:t>за 2011-2012 учебный год</w:t>
      </w:r>
    </w:p>
    <w:tbl>
      <w:tblPr>
        <w:tblW w:w="9571" w:type="dxa"/>
        <w:jc w:val="left"/>
        <w:tblInd w:w="-113" w:type="dxa"/>
        <w:tblLayout w:type="fixed"/>
        <w:tblCellMar>
          <w:top w:w="0" w:type="dxa"/>
          <w:left w:w="108" w:type="dxa"/>
          <w:bottom w:w="0" w:type="dxa"/>
          <w:right w:w="108" w:type="dxa"/>
        </w:tblCellMar>
      </w:tblPr>
      <w:tblGrid>
        <w:gridCol w:w="396"/>
        <w:gridCol w:w="2027"/>
        <w:gridCol w:w="714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39"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учреждения.</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чернее (сменное) общеобразовательное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ая (смен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w:t>
            </w:r>
            <w:r>
              <w:rPr/>
              <w:t xml:space="preserve">регистрационный № 188-10, серия А № 294074, выданная 15.11.2010г. Министерством образования и науки Мурманской области; </w:t>
            </w:r>
          </w:p>
          <w:p>
            <w:pPr>
              <w:pStyle w:val="TextBody"/>
              <w:rPr/>
            </w:pPr>
            <w:r>
              <w:rPr>
                <w:b/>
                <w:color w:val="000000"/>
                <w:spacing w:val="-4"/>
              </w:rPr>
              <w:t>Свидетельство о государственной аккредитации</w:t>
            </w:r>
            <w:r>
              <w:rPr>
                <w:color w:val="000000"/>
                <w:spacing w:val="-4"/>
                <w:sz w:val="28"/>
                <w:szCs w:val="28"/>
              </w:rPr>
              <w:t>:</w:t>
            </w:r>
            <w:r>
              <w:rPr>
                <w:b/>
              </w:rPr>
              <w:t xml:space="preserve"> </w:t>
            </w:r>
            <w:r>
              <w:rPr/>
              <w:t xml:space="preserve">регистрационный № 10-12, серия ОП № 008842, выданное 28.02.2012г. Министерством образования и науки Мурман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тав МВСОУ ОСОШ № 3</w:t>
            </w:r>
            <w:r>
              <w:rPr>
                <w:rFonts w:cs="Times New Roman" w:ascii="Times New Roman" w:hAnsi="Times New Roman"/>
                <w:sz w:val="24"/>
                <w:szCs w:val="24"/>
              </w:rPr>
              <w:t>: утвержден постановлением Администрации города Оленегорска от 27.12.11г. № 673.</w:t>
            </w:r>
          </w:p>
          <w:p>
            <w:pPr>
              <w:pStyle w:val="Normal"/>
              <w:tabs>
                <w:tab w:val="clear" w:pos="708"/>
                <w:tab w:val="left" w:pos="2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ет школы: </w:t>
            </w:r>
            <w:r>
              <w:rPr>
                <w:rFonts w:cs="Times New Roman" w:ascii="Times New Roman" w:hAnsi="Times New Roman"/>
                <w:sz w:val="24"/>
                <w:szCs w:val="24"/>
              </w:rPr>
              <w:t>функционирует.</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а развит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МВСОУ ОСОШ № 3 на 2011 – 2015 годы»</w:t>
            </w:r>
          </w:p>
          <w:p>
            <w:pPr>
              <w:pStyle w:val="Normal"/>
              <w:spacing w:lineRule="auto" w:line="240" w:before="0" w:after="0"/>
              <w:jc w:val="both"/>
              <w:rPr/>
            </w:pPr>
            <w:r>
              <w:rPr>
                <w:rFonts w:cs="Times New Roman" w:ascii="Times New Roman" w:hAnsi="Times New Roman"/>
                <w:sz w:val="24"/>
                <w:szCs w:val="24"/>
              </w:rPr>
              <w:t xml:space="preserve">Утверждена приказом  № 28/1   от  27.04.201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Программы развития МВСОУ ОСОШ № 3 на 2011 – 201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школы, сохранение и укрепление здоровья обучающихся. Повышение статуса школы, материально-техническое оснаще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2011 -2015 год.</w:t>
            </w:r>
          </w:p>
        </w:tc>
      </w:tr>
      <w:tr>
        <w:trPr>
          <w:trHeight w:val="10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рганизация образовательного процесса</w:t>
            </w:r>
            <w:r>
              <w:rPr>
                <w:rFonts w:cs="Times New Roman" w:ascii="Times New Roman" w:hAnsi="Times New Roman"/>
                <w:sz w:val="24"/>
                <w:szCs w:val="24"/>
              </w:rPr>
              <w:t xml:space="preserve"> осуществляется по «Базисному учебному плану для вечерних (сменных) школ для очного и заочного обучения». В школе реализуются образовательные  программы основного общего образования и полного среднего образования. По итогам   2011/12 учебного года выполнение учебной программы составило </w:t>
            </w:r>
            <w:r>
              <w:rPr>
                <w:sz w:val="24"/>
                <w:szCs w:val="24"/>
              </w:rPr>
              <w:t>82-100%.</w:t>
            </w:r>
            <w:r>
              <w:rPr>
                <w:rFonts w:cs="Times New Roman" w:ascii="Times New Roman" w:hAnsi="Times New Roman"/>
                <w:sz w:val="24"/>
                <w:szCs w:val="24"/>
              </w:rPr>
              <w:t xml:space="preserve">  Формы обучения:  заочная, очная, индивидуальная, экстернат.</w:t>
            </w:r>
          </w:p>
          <w:p>
            <w:pPr>
              <w:pStyle w:val="Normal"/>
              <w:jc w:val="both"/>
              <w:rPr/>
            </w:pPr>
            <w:r>
              <w:rPr>
                <w:rFonts w:cs="Times New Roman" w:ascii="Times New Roman" w:hAnsi="Times New Roman"/>
                <w:sz w:val="24"/>
                <w:szCs w:val="24"/>
              </w:rPr>
              <w:t xml:space="preserve">На </w:t>
            </w:r>
            <w:r>
              <w:rPr>
                <w:rFonts w:cs="Times New Roman" w:ascii="Times New Roman" w:hAnsi="Times New Roman"/>
              </w:rPr>
              <w:t>20%</w:t>
            </w:r>
            <w:r>
              <w:rPr>
                <w:rFonts w:cs="Times New Roman" w:ascii="Times New Roman" w:hAnsi="Times New Roman"/>
                <w:sz w:val="24"/>
                <w:szCs w:val="24"/>
              </w:rPr>
              <w:t xml:space="preserve"> снизились отчисления несовершеннолетних учащихся, преобладают   отчисления по причине смены места жительства. Несовершеннолетние учащиеся отчислены из учреждения по уважительным причинам и по согласованию с родителями. Число выбывших из учреждения по итогам 2011/12 учебного года сократилось </w:t>
            </w:r>
            <w:r>
              <w:rPr>
                <w:rFonts w:cs="Times New Roman" w:ascii="Times New Roman" w:hAnsi="Times New Roman"/>
                <w:color w:val="000000"/>
                <w:sz w:val="24"/>
                <w:szCs w:val="24"/>
              </w:rPr>
              <w:t>на 15,7%.</w:t>
            </w:r>
            <w:r>
              <w:rPr>
                <w:rFonts w:cs="Times New Roman" w:ascii="Times New Roman" w:hAnsi="Times New Roman"/>
                <w:sz w:val="24"/>
                <w:szCs w:val="24"/>
              </w:rPr>
              <w:t xml:space="preserve"> Благодаря профилактической работе с несовершеннолетними, снизилось число преступлений и правонарушений, совершенных учащимися. На 40% снизилось число состоящих на учёте в ПДН. В каникулярное время 17 несовершеннолетних обучающихся  работали, многие  по направлению КДН.</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сентября 2012 года планируется открытие заочных групп и очных  классов компенсирующего обучения. </w:t>
              <w:b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осуществляется в 2 смены.</w:t>
            </w:r>
          </w:p>
          <w:p>
            <w:pPr>
              <w:pStyle w:val="Normal"/>
              <w:jc w:val="both"/>
              <w:rPr/>
            </w:pPr>
            <w:r>
              <w:rPr>
                <w:rFonts w:cs="Times New Roman" w:ascii="Times New Roman" w:hAnsi="Times New Roman"/>
                <w:sz w:val="24"/>
                <w:szCs w:val="24"/>
              </w:rPr>
              <w:t>В школе работают 7 педагогов, из них: 2 совместителя (учитель географии и иностранного языка). Все педагоги имеют высшее образование, 1 квалификационную категорию имеют 78% педагогов, высшую - 22%. Средний возраст педагогического коллектива 44 года. Педагогический коллектив стабилен.</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 педагоги МВСОУ ОСОШ №3 повышают  свой профессиональный уровень на базе МОИПКРО г. Мурманск (курсы, семинары, методические консультации).  В 2011/12 учебном году в  школе было 9 заочных групп, средняя наполняемость 18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се обучающиеся обеспечены необходимыми учеб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функционирует пищеблок, давший возможность осуществлять горячее питание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2012 – 2013 учебного года начнет осуществлять свою деятельность медицинский кабинет, оснащенный необходимыми приборами и  оборудов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Имеется 1 компьютерный класс (10 компьютеров, имеют сертификат качества, используются для осуществления образовательного процесса). Показатель обеспеченности компьютерами  - 15.</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ность мультимедийными проекторами - 3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ность интерактивными досками –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компьютеров, используются в образовательном процессе, имеют  выход в Интернет (с соответствующей образовательным целям программой фильтр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оснащения кабинетов истории и литературы закуплены 2 проектора для интерактивных досок. Срок установки: начало октября 2012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 учреждения. Качеств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01.09.11 г. в школе было144 учащихся.  В сравнении с 2010/11 уч. годом численность  обучающихся возросла на 10 %.  По итогам  2011/12 учебного года  успеваемость снизилась на </w:t>
            </w:r>
            <w:r>
              <w:rPr>
                <w:sz w:val="24"/>
                <w:szCs w:val="24"/>
              </w:rPr>
              <w:t>2,9 %</w:t>
            </w:r>
            <w:r>
              <w:rPr>
                <w:rFonts w:cs="Times New Roman" w:ascii="Times New Roman" w:hAnsi="Times New Roman"/>
                <w:sz w:val="24"/>
                <w:szCs w:val="24"/>
              </w:rPr>
              <w:t xml:space="preserve">  и  составила 91,55%. Качество знаний  4,62%  возросло на 2,42%. Самый высокий показатель качества знаний по  литературе  (47%), обществознанию (41%). 12 обучающихся не успевают по итогам 2011/12 учебного года, по сравнению с 2010/11 уч. годом (8 неуспевающих)  число неуспевающих возросло на 34%.</w:t>
            </w:r>
          </w:p>
          <w:p>
            <w:pPr>
              <w:pStyle w:val="Normal"/>
              <w:jc w:val="both"/>
              <w:rPr>
                <w:rFonts w:ascii="Times New Roman" w:hAnsi="Times New Roman" w:cs="Times New Roman"/>
                <w:sz w:val="24"/>
                <w:szCs w:val="24"/>
              </w:rPr>
            </w:pPr>
            <w:r>
              <w:rPr>
                <w:rFonts w:cs="Times New Roman" w:ascii="Times New Roman" w:hAnsi="Times New Roman"/>
                <w:sz w:val="24"/>
                <w:szCs w:val="24"/>
              </w:rPr>
              <w:t>6 обучающихся по итогам 2011/12 уч. года успевают на  «4» и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 итоговую аттестацию  за курс основной и полной школы в 2011-2012 учебном году  успешно прошли 67 обучающихся, из них 39 обучающихся  9 класса, 28 обучающийся 11-12 классов. Государственную итоговую аттестацию в форме  ЕГЭ по русскому языку прошли 29 обучающихся, по  математике  28 обучающихся. Успеваемость по  результатам ЕГЭ по русскому языку (уч. Назарова Т.Г.) составила 85%, по математике (уч. Шибряева В.М.) составила 82%. Максимальный результат по русскому языку - 79 баллов, по математике - 60 бал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выбору в форме ЕГЭ сдавали биологию,  химию обществознание, информатику. Успеваемость 100%: по химии (уч. Ильющиц С.А.), по обществознанию (уч. Дёгтева Н.В.), по информатике (уч. Хвостова Т.А.),биологии (Виноградова С.А.). По истории успеваемость составила 40% (из 5  сдававших 3 обучающихся не набрали минимальное количество баллов по предмету). Максимальные результаты по обществознанию - 65 баллов,  по биологии - 69 баллов, по  химии – 62 балла, по информатике -65 баллов, по истории - 52 балла. По результатам ЕГЭ  9 чел.  поступили в ВУЗы Мурманской области и Санкт-Петербурга, 21чел. в среднетехнические учреждения, 13 чел. работают на предприятиях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в рамках школьного методического объединения согласно плану была проделана следующая раб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tab/>
              <w:t>Составлены карты педагогов МВСОУ ОСОШ №3, в которых отражена работа педагогов за 2010-2011 учебный год (курсовая подготовка, инновационная деятельность, участие в школьных, городских и областных мероприят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w:t>
              <w:tab/>
              <w:t>На первом заседании методического объединения подведены итоги ЕГЭ – 2011, согласованы учебные программы, тематические  планирования по всем предметам согласно учебному плану, рассмотрен годовой план работы  школьного МО.</w:t>
            </w:r>
          </w:p>
          <w:p>
            <w:pPr>
              <w:pStyle w:val="Normal"/>
              <w:ind w:firstLine="720"/>
              <w:jc w:val="both"/>
              <w:rPr/>
            </w:pPr>
            <w:r>
              <w:rPr>
                <w:rFonts w:cs="Times New Roman" w:ascii="Times New Roman" w:hAnsi="Times New Roman"/>
                <w:sz w:val="24"/>
                <w:szCs w:val="24"/>
              </w:rPr>
              <w:t>3.</w:t>
              <w:tab/>
              <w:t xml:space="preserve">На тематическом методическом заседании № 2 был рассмотрен вопрос по теме «Воспитательная работа в МВСОУ ОСОШ № 3». Одним из выступающих была Хвостова Т.А. «Работа с «трудными» подростками». </w:t>
            </w:r>
          </w:p>
          <w:p>
            <w:pPr>
              <w:pStyle w:val="Normal"/>
              <w:ind w:firstLine="720"/>
              <w:jc w:val="both"/>
              <w:rPr/>
            </w:pPr>
            <w:r>
              <w:rPr>
                <w:rFonts w:cs="Times New Roman" w:ascii="Times New Roman" w:hAnsi="Times New Roman"/>
                <w:sz w:val="24"/>
                <w:szCs w:val="24"/>
              </w:rPr>
              <w:t>4.</w:t>
              <w:tab/>
              <w:t>Хвостова Т.А., Ильющиц С.А., Дегтева Н.В. были членами проверочных городских предметных олимпиад, членами жюри; XV городской научно-практической конференции обучающихся "Россия: новое тысячелетие", муниципального конкурса "Лучший электронный образовательный ресурс".</w:t>
            </w:r>
          </w:p>
          <w:p>
            <w:pPr>
              <w:pStyle w:val="Normal"/>
              <w:ind w:firstLine="720"/>
              <w:jc w:val="both"/>
              <w:rPr/>
            </w:pPr>
            <w:r>
              <w:rPr>
                <w:rFonts w:cs="Times New Roman" w:ascii="Times New Roman" w:hAnsi="Times New Roman"/>
                <w:sz w:val="24"/>
                <w:szCs w:val="24"/>
              </w:rPr>
              <w:t>5.</w:t>
              <w:tab/>
              <w:t>Учитель Хвостова Т.А. является участником городской проектной группы «Организация познавательной деятельности учащихся на основе дистанционных образовательных технологий».</w:t>
            </w:r>
          </w:p>
          <w:p>
            <w:pPr>
              <w:pStyle w:val="Normal"/>
              <w:ind w:firstLine="720"/>
              <w:jc w:val="both"/>
              <w:rPr/>
            </w:pPr>
            <w:r>
              <w:rPr>
                <w:rFonts w:cs="Times New Roman" w:ascii="Times New Roman" w:hAnsi="Times New Roman"/>
                <w:sz w:val="24"/>
                <w:szCs w:val="24"/>
              </w:rPr>
              <w:t>6.</w:t>
              <w:tab/>
              <w:t>Хвостова Т.А.  прошла обучение в феврале – марте 2012 г. на дистанционных  курсах повышения квалификации в МОИПКРОиК «Интерактивные информационные средства в образовательном процессе», Дегтева Н.В. – дистанционные курсы в МОИПКРО.</w:t>
            </w:r>
          </w:p>
          <w:p>
            <w:pPr>
              <w:pStyle w:val="Normal"/>
              <w:ind w:firstLine="720"/>
              <w:jc w:val="both"/>
              <w:rPr/>
            </w:pPr>
            <w:r>
              <w:rPr>
                <w:rFonts w:cs="Times New Roman" w:ascii="Times New Roman" w:hAnsi="Times New Roman"/>
                <w:sz w:val="24"/>
                <w:szCs w:val="24"/>
              </w:rPr>
              <w:t>7.</w:t>
              <w:tab/>
              <w:t>Хвостова Т.А. участвовала в организации и проведении городского семинара-практикума «Организация дистанционного обучения на основе Google-технологий и интерактивного модуля IDroo», Дегтева Н.В. – участник данного мероприятия..</w:t>
            </w:r>
          </w:p>
          <w:p>
            <w:pPr>
              <w:pStyle w:val="Normal"/>
              <w:ind w:firstLine="720"/>
              <w:jc w:val="both"/>
              <w:rPr/>
            </w:pPr>
            <w:r>
              <w:rPr>
                <w:rFonts w:cs="Times New Roman" w:ascii="Times New Roman" w:hAnsi="Times New Roman"/>
                <w:sz w:val="24"/>
                <w:szCs w:val="24"/>
              </w:rPr>
              <w:t>8.</w:t>
              <w:tab/>
              <w:t>Ильющиц С.А. принимала участие в областном семинаре учителей химии на базе МОИПКРОиК "Экологическое воспитание школьников на уроках химии: опыт, проблемы, перспективы" с темой выступления «Роль учителя в воспитании экологической культуры обучающихся». Назарова Т.Г. – опубликовала свою работу в сборнике методических матери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w:t>
              <w:tab/>
              <w:t>По итогам года Назарова Т.Г., Хвостова Т.А. награждены грамотами от ИМ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чале учебного года заместителем директора по УВР и социальным педагогом был проведен анализ личных дел учащихся, анализ семей, социометрические опросы, анкетирование, тестирование, анализ занятости подростков во внеурочное время, посещение семей в целях изучения личности подростка, его особенностей и оказания своевременной помощи. Составлены списки неблагополучных семей, трудных подростков, опекаемых, малообеспеченных, многодетных семей. Выявлены семьи, которые нуждаются в социальной и педагогической поддержке. Одна из главных задач - позитивное развитие личности, создание условий для развития положительной мотивации к обучению. Достигается это, как правило, двумя путями: созданием ситуации, в которой ученик почувствовал бы себя уверенно, и умением заинтересовать предметом. Создание условий, в которых ученик чувствует уверенность в своих силах, - один из основных мотивов, которым мы руководствуемся. Для реализации этой цели проводится большая работа по формированию классных коллективов, создание в школе здорового микроклимата, атмосферы доброжелательности. Для более успешной деятельности составлено гибкое расписание и обучающимся предоставлены различные формы обучения: индивидуальное, очное, заочное, экстернат, в случае необходимости - их сочетание. Прежде всего, учитываются интересы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АЛЬНЫЙ ПАСПОРТ  МВСОУ ОСОШ</w:t>
            </w:r>
          </w:p>
          <w:p>
            <w:pPr>
              <w:pStyle w:val="Normal"/>
              <w:ind w:firstLine="720"/>
              <w:jc w:val="both"/>
              <w:rPr/>
            </w:pPr>
            <w:r>
              <w:rPr>
                <w:rFonts w:cs="Times New Roman" w:ascii="Times New Roman" w:hAnsi="Times New Roman"/>
                <w:sz w:val="24"/>
                <w:szCs w:val="24"/>
              </w:rPr>
              <w:tab/>
              <w:t xml:space="preserve">                  на 01.09.11           на  01.01.12     на 01.06.12</w:t>
            </w:r>
          </w:p>
          <w:p>
            <w:pPr>
              <w:pStyle w:val="Normal"/>
              <w:ind w:firstLine="720"/>
              <w:jc w:val="both"/>
              <w:rPr/>
            </w:pPr>
            <w:r>
              <w:rPr>
                <w:rFonts w:cs="Times New Roman" w:ascii="Times New Roman" w:hAnsi="Times New Roman"/>
                <w:sz w:val="24"/>
                <w:szCs w:val="24"/>
              </w:rPr>
              <w:t>Всего учащихся</w:t>
              <w:tab/>
              <w:t xml:space="preserve">          150</w:t>
              <w:tab/>
              <w:t xml:space="preserve">          146             142</w:t>
            </w:r>
          </w:p>
          <w:p>
            <w:pPr>
              <w:pStyle w:val="Normal"/>
              <w:ind w:firstLine="720"/>
              <w:jc w:val="both"/>
              <w:rPr/>
            </w:pPr>
            <w:r>
              <w:rPr>
                <w:rFonts w:cs="Times New Roman" w:ascii="Times New Roman" w:hAnsi="Times New Roman"/>
                <w:sz w:val="24"/>
                <w:szCs w:val="24"/>
              </w:rPr>
              <w:t>Несовершеннолетних          81</w:t>
              <w:tab/>
              <w:t xml:space="preserve">           74</w:t>
              <w:tab/>
              <w:t xml:space="preserve">       8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стоящих на ВШУ, </w:t>
            </w:r>
          </w:p>
          <w:p>
            <w:pPr>
              <w:pStyle w:val="Normal"/>
              <w:ind w:firstLine="720"/>
              <w:jc w:val="both"/>
              <w:rPr/>
            </w:pPr>
            <w:r>
              <w:rPr>
                <w:rFonts w:cs="Times New Roman" w:ascii="Times New Roman" w:hAnsi="Times New Roman"/>
                <w:sz w:val="24"/>
                <w:szCs w:val="24"/>
              </w:rPr>
              <w:t>на учете в КДН и ЗП, ПДН</w:t>
              <w:tab/>
              <w:t>14</w:t>
              <w:tab/>
              <w:t xml:space="preserve">           13</w:t>
              <w:tab/>
              <w:t xml:space="preserve">       13</w:t>
            </w:r>
          </w:p>
          <w:p>
            <w:pPr>
              <w:pStyle w:val="Normal"/>
              <w:ind w:firstLine="720"/>
              <w:jc w:val="both"/>
              <w:rPr/>
            </w:pPr>
            <w:r>
              <w:rPr>
                <w:rFonts w:cs="Times New Roman" w:ascii="Times New Roman" w:hAnsi="Times New Roman"/>
                <w:sz w:val="24"/>
                <w:szCs w:val="24"/>
              </w:rPr>
              <w:t>неблагополучных семей       9</w:t>
              <w:tab/>
              <w:t xml:space="preserve">             8</w:t>
              <w:tab/>
              <w:t xml:space="preserve">         8</w:t>
            </w:r>
          </w:p>
          <w:p>
            <w:pPr>
              <w:pStyle w:val="Normal"/>
              <w:ind w:firstLine="720"/>
              <w:jc w:val="both"/>
              <w:rPr/>
            </w:pPr>
            <w:r>
              <w:rPr>
                <w:rFonts w:cs="Times New Roman" w:ascii="Times New Roman" w:hAnsi="Times New Roman"/>
                <w:sz w:val="24"/>
                <w:szCs w:val="24"/>
              </w:rPr>
              <w:t>малообеспеченных</w:t>
              <w:tab/>
              <w:t xml:space="preserve">            22</w:t>
              <w:tab/>
              <w:t xml:space="preserve">            22</w:t>
              <w:tab/>
              <w:t xml:space="preserve">        22</w:t>
            </w:r>
          </w:p>
          <w:p>
            <w:pPr>
              <w:pStyle w:val="Normal"/>
              <w:ind w:firstLine="720"/>
              <w:jc w:val="both"/>
              <w:rPr/>
            </w:pPr>
            <w:r>
              <w:rPr>
                <w:rFonts w:cs="Times New Roman" w:ascii="Times New Roman" w:hAnsi="Times New Roman"/>
                <w:sz w:val="24"/>
                <w:szCs w:val="24"/>
              </w:rPr>
              <w:t xml:space="preserve">многодетных </w:t>
              <w:tab/>
              <w:t xml:space="preserve">            15</w:t>
              <w:tab/>
              <w:t xml:space="preserve">            15</w:t>
              <w:tab/>
              <w:t xml:space="preserve">        15</w:t>
            </w:r>
          </w:p>
          <w:p>
            <w:pPr>
              <w:pStyle w:val="Normal"/>
              <w:ind w:firstLine="720"/>
              <w:jc w:val="both"/>
              <w:rPr/>
            </w:pPr>
            <w:r>
              <w:rPr>
                <w:rFonts w:cs="Times New Roman" w:ascii="Times New Roman" w:hAnsi="Times New Roman"/>
                <w:sz w:val="24"/>
                <w:szCs w:val="24"/>
              </w:rPr>
              <w:t>опекаемые</w:t>
              <w:tab/>
              <w:t xml:space="preserve">                         3</w:t>
              <w:tab/>
              <w:t xml:space="preserve">             2</w:t>
              <w:tab/>
              <w:t xml:space="preserve">         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живающие</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доме</w:t>
              <w:tab/>
              <w:t xml:space="preserve">             3</w:t>
              <w:tab/>
              <w:t xml:space="preserve">             3</w:t>
              <w:tab/>
              <w:t xml:space="preserve">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ab/>
              <w:t xml:space="preserve"> Проблемы характерные для обучающихся группы р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tab/>
              <w:t>Нежелание учиться, низкая мотивация к учеб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w:t>
              <w:tab/>
              <w:t>В течение нескольких лет систематически пропускали уроки, поэтому базовые знания минимальные, не отличаются глубиной и систематич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w:t>
              <w:tab/>
              <w:t>Многие обучающиеся не осознают общепринятых норм по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w:t>
              <w:tab/>
              <w:t xml:space="preserve">Отсутствует интерес к занятиям во внеурочное время,  не интересуют занятия в кружках и секциях дополнительного образования, предпочитают свободное времяпровожд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w:t>
              <w:tab/>
              <w:t>У подростков слабо сформированы оценочные способности, чаще всего способны завышать свои возможности, удовлетворены своим статус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w:t>
              <w:tab/>
              <w:t>Слабо развита эмоционально-волевая сфера, поэтому эти подростки легко поддаются негативному влиянию.</w:t>
            </w:r>
          </w:p>
          <w:p>
            <w:pPr>
              <w:pStyle w:val="Normal"/>
              <w:ind w:firstLine="720"/>
              <w:jc w:val="both"/>
              <w:rPr/>
            </w:pPr>
            <w:r>
              <w:rPr>
                <w:rFonts w:cs="Times New Roman" w:ascii="Times New Roman" w:hAnsi="Times New Roman"/>
                <w:sz w:val="24"/>
                <w:szCs w:val="24"/>
              </w:rPr>
              <w:t>7.</w:t>
              <w:tab/>
              <w:t>Со стороны родителей недостаточный контроль  поведения, успеваемости, посещаемости занятий учащимися.</w:t>
            </w:r>
          </w:p>
          <w:p>
            <w:pPr>
              <w:pStyle w:val="Normal"/>
              <w:ind w:firstLine="720"/>
              <w:jc w:val="both"/>
              <w:rPr/>
            </w:pPr>
            <w:r>
              <w:rPr>
                <w:rFonts w:cs="Times New Roman" w:ascii="Times New Roman" w:hAnsi="Times New Roman"/>
                <w:sz w:val="24"/>
                <w:szCs w:val="24"/>
              </w:rPr>
              <w:tab/>
              <w:t>В 2011-2012 учебном году на учете 9 неблагополучных семей. Семьи  постоянно посещаются и контролируются социальным педагогом, классными руководителями.</w:t>
            </w:r>
          </w:p>
          <w:p>
            <w:pPr>
              <w:pStyle w:val="Normal"/>
              <w:ind w:firstLine="720"/>
              <w:jc w:val="both"/>
              <w:rPr/>
            </w:pPr>
            <w:r>
              <w:rPr>
                <w:rFonts w:cs="Times New Roman" w:ascii="Times New Roman" w:hAnsi="Times New Roman"/>
                <w:sz w:val="24"/>
                <w:szCs w:val="24"/>
              </w:rPr>
              <w:tab/>
              <w:t>Количество семей, нуждающихся в социальной и педагогической поддержке - 22. Это те семьи, где родители  употребляют спиртные напитки; для некоторых характерны неполадки в семье - развод, разлад; у некоторых занятость на работе; многие семьи с низкой педагогической культурой, низкий образовательный уровень род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ие родители не работают, большинство заняты трудом низкой квалифик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мьи, нуждающиеся в социальной и педагогической поддержке – 46.</w:t>
            </w:r>
          </w:p>
          <w:p>
            <w:pPr>
              <w:pStyle w:val="Normal"/>
              <w:ind w:firstLine="720"/>
              <w:jc w:val="both"/>
              <w:rPr/>
            </w:pPr>
            <w:r>
              <w:rPr>
                <w:rFonts w:cs="Times New Roman" w:ascii="Times New Roman" w:hAnsi="Times New Roman"/>
                <w:sz w:val="24"/>
                <w:szCs w:val="24"/>
              </w:rPr>
              <w:t>Учитывая все эти факторы, воспитательная работа нацелена на выполнение общеобразовательной, общекультурной функции.</w:t>
              <w:tab/>
              <w:t>В целях развития демократических начал, самосовершенствования личности подростка  уделяем внимание  развитию ученического самоуправления. В начале сентября в классах сформированы активы: староста, редколлегия, учебный сектор. Составлен план работы, с активом проводится учеба, заседания. Классные руководители старались подключить к этой работе обучающихся «группы риска». По итогам работы проводим классные, общешкольные собрания, где отмечаются обучающиеся за активную общественную работу, за участие в конкурсах, школьных мероприятиях. Обучающиеся учатся проводить самостоятельно классные собрания по вопросам успеваемости и посещаемости, тематические классные часы, различные мероприятия по организации досуга. Необходимо отметить успешное сотрудничество  с  учащимися своего класса Хвостову Т.А. (8ККО,11а), Назарову Т.Г. (9аККО), Шибряеву В.М.(9бККО). Они активно подключают подростков к коллективной творческой деятельности, обучающиеся их классов принимают самое активное участие во всех школьных мероприятиях. С начала учебного года прошло много интересных и увлекательных дел. Организованно прошел День Знаний. На День Учителя все классы приняли участие в конкурсе поздравительных газет, по графику выпускаются тематические газеты, по профилактике вредных привычек, предметные газеты.</w:t>
            </w:r>
          </w:p>
          <w:p>
            <w:pPr>
              <w:pStyle w:val="Normal"/>
              <w:ind w:firstLine="720"/>
              <w:jc w:val="both"/>
              <w:rPr/>
            </w:pPr>
            <w:r>
              <w:rPr>
                <w:rFonts w:cs="Times New Roman" w:ascii="Times New Roman" w:hAnsi="Times New Roman"/>
                <w:sz w:val="24"/>
                <w:szCs w:val="24"/>
              </w:rPr>
              <w:t>Интересно и весело прошел новогодний праздник "Новогодний серпантин" - проявили активность 9а,б и 11а,12а классы. 11а,б классы провели праздник Святого Валентина, выпустили праздничную газету, неоднократно проводили чаепития. На 23 февраля, 8 марта совместно с активами классов подготовлены  конкурсы "Рыцарский турнир", "Самая обаятельная", где  были номинации "Мисс Очарование", "Мисс Нежность", "Мисс Скромность" и "Мисс зрительских симпатий". В конкурсе приняли участие обучающиеся 8-11 классов.</w:t>
            </w:r>
          </w:p>
          <w:p>
            <w:pPr>
              <w:pStyle w:val="Normal"/>
              <w:ind w:firstLine="720"/>
              <w:jc w:val="both"/>
              <w:rPr/>
            </w:pPr>
            <w:r>
              <w:rPr>
                <w:rFonts w:cs="Times New Roman" w:ascii="Times New Roman" w:hAnsi="Times New Roman"/>
                <w:sz w:val="24"/>
                <w:szCs w:val="24"/>
              </w:rPr>
              <w:tab/>
              <w:tab/>
              <w:t>Ученическое самоуправление играет важную роль в развитии личности учащихся. При проведении классных часов учащиеся пытаются самостоятельно подготовить материал, высказывают свое мнение, суждение. Следует отметить активное участие  в подготовке мероприятий лекторской группы 11а,12а (отв.Дегтева Н.В.)., которая оказала положительное влияние на обучающихся среднего звена. Гражданско-правовое воспитание осуществляется через уроки истории, обществознания, литературы, а также при проведении классных часов. Уже традиционным стало в школе проведение Недели памяти (в октябре), Месячника патриотического воспитания (февраль), уроков мужества, информационных часов, встреч с интересными людьми. Подростки работают над историей школы, города, пишут интересные и содержательные рефераты, докла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итель истории Дегтева Н.В. и классные руководители уделяют много внимания истории градообразующего предприятия - ОАО "Олкон", приглашают на встречи с обучающимися старожилов города, работников ОГОКа. Интересно прошла встреча с воинами п. Высокий, а также с офицерами гарнизона. Подростки задавали интересующие их вопросы, с интересом слушали беседу. Проведена встреча с работниками горвоенкомата на тему "Срочная или альтернативная служба". Школа постоянно поддерживает связь с библиотеками города, с городским музеем. Наши обучающиеся совместно с учителями возлагают венки к Могиле Неизвестного солдата, это стало уже традицией. Классные руководители в соответствии со своими планами проводят тематические классные часы по правовому воспитанию: "Я  гражданин России", "Декларация прав ребенка", "Мы и закон", "Главный закон нашей страны", "Что я должен знать о законах общества, в котором живу", "Правовые отношения в современном обществе". Был оформлен стенд с государственной символикой  РФ, все учащиеся ознакомлены. Проведен диспут "Что такое демократия?", деловая игра "Политические партии России". Успешно прошли уроки Конституции и уроки России.</w:t>
            </w:r>
          </w:p>
          <w:p>
            <w:pPr>
              <w:pStyle w:val="Normal"/>
              <w:ind w:firstLine="720"/>
              <w:jc w:val="both"/>
              <w:rPr/>
            </w:pPr>
            <w:r>
              <w:rPr>
                <w:rFonts w:cs="Times New Roman" w:ascii="Times New Roman" w:hAnsi="Times New Roman"/>
                <w:sz w:val="24"/>
                <w:szCs w:val="24"/>
              </w:rPr>
              <w:t xml:space="preserve">Нравственное воспитание учащихся осуществляем через беседы, классные часы в различных формах: беседы, диспуты, деловые игры.  Социальный педагог Хвостова Т.А. по всем классам провела цикл бесед "Этикет", "Будем взаимно вежливы". В 9а классе компенсирующего обучения прошли беседы и диспуты "Хорошие манеры", "Спешите делать добро", "Скажем друг другу комплименты" - кл. рук. Назарова Т.Г. Социальный педагог постоянно проводит с обучающимися индивидуальную работу, провела занятия "В человеке должно быть все прекрасно", "Отворите волшебные двери добра", "Звон тихого слова нежности",  "Только ты сможешь сделать это". </w:t>
            </w:r>
          </w:p>
          <w:p>
            <w:pPr>
              <w:pStyle w:val="Normal"/>
              <w:ind w:firstLine="720"/>
              <w:jc w:val="both"/>
              <w:rPr/>
            </w:pPr>
            <w:r>
              <w:rPr>
                <w:rFonts w:cs="Times New Roman" w:ascii="Times New Roman" w:hAnsi="Times New Roman"/>
                <w:sz w:val="24"/>
                <w:szCs w:val="24"/>
              </w:rPr>
              <w:t xml:space="preserve">Работа по профориентации в школе ведется ежегодно, но вот уже второй год мы работаем в тесном сотрудничестве с городской библиотекой  и ЦЗН. При проведении мероприятий по  профессиональной ориентации обращаем внимание на ценностно-нравственную ориентацию. Профориентация проводится как социальным педагогом, так и классными руководителями. В ноябре провели встречу в Центре занятости.  Для обучающихся 11а и 12а,б классов проведена  профдиагностика по профориентационной активизирующей методике "За и против", 9а класс заполнили специальные опросные листы по профориентации. Социальный педагог и классные руководители проводят анкетирование, тестирование. В этом направлении проводятся классные часы, беседы, индивидуальные консультации. В 9аб классах проведены диспуты "Выбор профессии: реальность и миф". Социальный педагог проводит беседы о самых востребованных профессиях на сегодняшний день, о значении личностных качеств, о необходимости получения знаний.  Система работы по профориентации обеспечивает социальную адаптацию и интеграцию в общество, помогает правильно определиться с выбором будущей профессии. </w:t>
            </w:r>
          </w:p>
          <w:p>
            <w:pPr>
              <w:pStyle w:val="Normal"/>
              <w:ind w:firstLine="720"/>
              <w:jc w:val="both"/>
              <w:rPr/>
            </w:pPr>
            <w:r>
              <w:rPr>
                <w:rFonts w:cs="Times New Roman" w:ascii="Times New Roman" w:hAnsi="Times New Roman"/>
                <w:sz w:val="24"/>
                <w:szCs w:val="24"/>
              </w:rPr>
              <w:t>На 2012/13 год запланировано  проведение тренингов "Активный поиск работы", «Самопрезентация на рынке труда».</w:t>
            </w:r>
          </w:p>
          <w:p>
            <w:pPr>
              <w:pStyle w:val="Normal"/>
              <w:ind w:firstLine="720"/>
              <w:jc w:val="both"/>
              <w:rPr/>
            </w:pPr>
            <w:r>
              <w:rPr>
                <w:rFonts w:cs="Times New Roman" w:ascii="Times New Roman" w:hAnsi="Times New Roman"/>
                <w:sz w:val="24"/>
                <w:szCs w:val="24"/>
              </w:rPr>
              <w:t>Особое место в воспитательной системе занимает профилактическая работа с обучающимися по предупреждению правонарушений, по преодолению вредных привычек. Это комплексный подход, кропотливая ежедневная работа, которая приносит  не сиюминутный результат, а через какое-то определенное время и то при условии, что нет глубокой запущенности и при условии взаимодействия с органами здравоохранения и других заинтересованных структур и служб, а также при содействии семьи. Составлен план профилактической работы. Цель этой работы организация самосознания подростка, позитивное развитие его личности" изменение отношения к наркотическим, токсическим, психотропным веществам, алкоголю, табакокурению. Используются разнообразные формы работы: беседы, диспуты, круглый стол, деловая игра, игра-викторина. В подготовке и проведении мероприятий принимают участие активы классов. Выпускаются газеты, плакаты. И что особенно хочется отметить - подростки обсуждают вопросы проблемного характера, пытаются высказать мнение. Проведен цикл бесед "Не сломай судьбу свою", "СПИД - эпидемия XXI века", "Алкоголь и подростки", деловая игра "Обвиняется пьянство". С 01.12.11. по 10.12.11. прошла декада SOS. В ходе декады провели анкетирование. Была организована встреча с инспектором ПДН по правовым вопросам и профилактике вредных привычек. В течение всего учебного года профилактика вредных привычек проводилась через уроки биологии, химии, истории, литературы. Многие темы по предметам позволяют учителю показать губительной влияние алкоголя, наркотических, токсических веществ, табакокурения на здоровье человека, на будущее поколение и растущий организм. Создан банк данных на трудных обучающихся, опекаемых подростков, на неблагополучные семьи. Эти данные постоянно пополняются и уточняются. В школе создан и постоянно работает Совет по профилактике правонарушений. С сентября 2011 года проведено 9 заседаний. Рассматривались вопросы о поведении, успеваемости и посещаемости занятий учащимися, приглашались на собеседование и родители. На своих заседаниях решаем многие проблемы, стараемся помочь подросткам. Проводим рейды по семьям, провели совместно рейд с КНД и ЗП и рейд по городу с ПДН. Профилактическую работу проводим в тесном сотрудничестве с отделом образования, КДН и ЗП, ПДН, ИМЦ, ЦЗН, ЦВР. Постоянно поддерживаем связь с наркологом и психиатром, так как многие подростки состоят на учете у этих врачей. По охране жизнедеятельности классными руководителями проводится определенная работа. В целях повышения сохранения здоровья, уровня информированности и предупреждения травматизма классные руководители проводят классные часы. Провели тематические беседы "Правила поведения вблизи железнодорожных путей", "Железнодорожный транспорт - источник повышенной опасности", "Первая помощь при электротрамвах",  "Внимание: перекресток".</w:t>
            </w:r>
          </w:p>
          <w:p>
            <w:pPr>
              <w:pStyle w:val="Normal"/>
              <w:ind w:firstLine="720"/>
              <w:jc w:val="both"/>
              <w:rPr/>
            </w:pPr>
            <w:r>
              <w:rPr>
                <w:rFonts w:cs="Times New Roman" w:ascii="Times New Roman" w:hAnsi="Times New Roman"/>
                <w:sz w:val="24"/>
                <w:szCs w:val="24"/>
              </w:rPr>
              <w:t xml:space="preserve">С 15 по 19 марта 2012 года в школе проведена Неделя пожарной безопасности.  На родительских собраниях также обращаем внимание на эти вопросы.  При проведении тематических классных часов "Безопасность на дорогах" в 2012-2013 учебном году классные руководители планируют уделять особое внимание следующим вопросам: о гололеде, о мерах безопасности во время таяния льдов. </w:t>
            </w:r>
          </w:p>
          <w:p>
            <w:pPr>
              <w:pStyle w:val="Normal"/>
              <w:ind w:firstLine="720"/>
              <w:jc w:val="both"/>
              <w:rPr/>
            </w:pPr>
            <w:r>
              <w:rPr>
                <w:rFonts w:cs="Times New Roman" w:ascii="Times New Roman" w:hAnsi="Times New Roman"/>
                <w:sz w:val="24"/>
                <w:szCs w:val="24"/>
              </w:rPr>
              <w:tab/>
              <w:t xml:space="preserve"> Уделяем серьезное внимание занятости учащихся во внеурочное время. Но, как правило, занятия в кружках и секциях мало привлекают наших учащихся. В ноябре по нашей инициативе проведена встреча с работниками ЦВР. Один из самых значительных вопросов в воспитательной системе - работа с родителями.  Социально-педагогическая работа с семьей осуществляется социальным педагогом и классными руководителями прежде всего в интересах ребенка для оздоровления, коренного улучшения или оптимизации условий его жизни, деятельности и развития. Классные руководители проводят родительские собрания, социальный педагог провела консультации для родителей "Роль семьи в развитии личности ребенка", "Воспитательный потенциал семьи", "Родительский авторитет". В декабре проведено общешкольное родительское собрание "Способы общения и методы воздействия на подростка в семье". Классные руководители на родительских собраниях знакомят родителей с нормативно-правовыми документами. Также проводим профилактическую работу с семьей через родительские собрания, индивидуальную работу, даем рекомендации. Стараемся подключать родителей к воспитательному процессу, приглашаем на праздники. Как правило, все родители охотно идут на контакт, правильно воспринимают рекомендации. Классными руководителями проводится большая работа: консультации, беседы, анкетирование, классные часы, посещения. Многие обучающиеся имеют уже свои семьи. Классные руководители 11аб,12а,б  Назарова Т.Г., Хвостова Т.А., Дегтева Н.В. обращают внимание на  классные часы "Вы уже родители", "Традиции семьи" и другие. Планируется и в дальнейшем использовать педагогику сотрудничества, так как только совместная целенаправленная работа всех участников образовательного и воспитательного процесса может принести положительный результат. Все учителя-предметники осуществляют воспитательные функции на каждом уроке, стараются предъявлять к учащимся единые требования. В школе стало доброй традицией проводить предметные недели. Подростки приняли активное участие в проведении этих недель. В апреле 2013 года планируется проведение недели химии и недели литературы. Используются разнообразные формы уроков, выпускаются газеты, проводятся конкурсы. Это способствует развитию интереса к предмету и в целом к воспитанию положительной мотивации к обуч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очется  отметить  большой вклад всех учителей по созданию микроклимата, психологическому взаимодействию учитель-ученик, оказанию помощи учащимся в социальной адаптации. Все они много работают над формированием ученического коллектива, совместной работе с семьей, стремятся к тому, чтобы оказать помощь и поддержку подросткам. Педагоги учитывают психологические особенности подростков, а также их возрастные особенности и осуществляют дифференцированный подход к учащимся. Все классные руководители являются членами методического объединения классных руководителей. В этом учебном году на МО решались важные вопросы, все принимают активное участие и работают над методическими темами. Традиционно классные руководители посещают  мероприятия своих коллег, обмениваются опытом, мнением. Проведены классные часы по работе с трудными подростками, по структуре самоуправления, по охране жизнедеятельности подростков. На следующий учебный год необходимо эту работу совершенствовать, классным руководителям представлять свои интересные разработки классных часов. Социальный педагог на заседании МО провела консультацию "Что нужно знать о молодежной субкультуре", индивидуальные консультации для классных руководителей "Воспитательный потенциал семьи", "Модели помощи современной семье", "Особенности семейного воспитания". В течение всего учебного года изучаются психолого-педагогические особенности обучающихся, условия их жизни, интересы и проблемы, конфликтные ситуации, отклонения в поведении, оказывается социальная помощь и педагогическая поддержка. Используются следующие формы работы: изучение личных дел, посещение уроков, наблюдение, беседы, изучение документов, анкетирование, тестирование, посещение семей. По изучению социальной адаптации ведется исследовательская работа уже второй год. Цель - создание социально-педагогических условий для развития личности в условиях школы. Группа обучающихся, состоящих на учете в ПДН, - самая главная проблема. Обучающиеся из этой группы не осознают общепринятых норм. С ними постоянно проводится индивидуальная работа по социальной адаптации. Проведены мини-беседы "Знаешь ли ты себя", "Мои слабые стороны", "Мои сильные стороны", "Каков я есть". Проведены занятия "Умение сказать "нет", "Как преодолеть недостатки", "Вредные привычки: как их преодолеть", "Я знаю, что смогу", "Это не так уж трудно". В течение 2011 - 2012 учебного года  в рамках школьного методического объединения классных руководителей согласно планированию была проделана следующая работа: разработаны и согласованы планы воспитательной работы в классных коллективах 8-12 классов, в которых отражена работа на 2011-2012 учебный год (учебная работа; гражданско - правовое и патриотическое воспитание; работа с активом и коллективная творческая деятельность;  воспитание потребности в здоровом образе жизни и охрана жизнедеятельности; организация работы с родителями и общественностью;  диагностика, методическая деятельность, оформление документации по классу; участие в школьных, городских и областных мероприятиях). На первом тематическом заседании методического объединения был рассмотрен вопрос по теме "Воспитательная работа в МВСОУ ОСОШ №3". Выступали: Назарова Т.Г. "Здоровье школьника в полярную ночь", Хвостова Т.А. "Система работы классного руководителя  с "трудными" подростками". Учитель русского языка и литературы Назарова Т.Г. принимала участие в городской педагогической мастерской "Здоровый образ жизни обучающихся и воспитанников". На втором тематическом заседании рассматривался вопрос «Определение эффективных форм и методов работы с отстающими детьми", ответственные Назарова Т.Г., Шибряева В.М. На третьем тематическом заседании был рассмотрен вопрос о правилах дорожного движения "Методические новинки обучения ПДД". На базе МВСОУ ОСОШ № 3 4 мая был проведен городской семинар по теме: "Роль классного руководителя в классах компенсирующего обучения". Свою работу представили: Ильющиц С.А. - "Диагностика и планирование воспитательной работы в классах компенсирующего обучения", Хвостова Т.А. - классный час " Эти вредные конфликты"(8 класс ККО), Назарова Т.Г. - из опыта работы: «Развитие коммуникативных компетенций в процессе формирования классного коллектива», Шибряева В.М. - "Роль классного руководителя в развитии личности обучающегося ККО". В течение года в 8 классе проводился городской мониторинг уровня воспитанности обучающихся. На конец 2011/12 учебного года можно отметить небольшую, но все-таки положительную динамику.  1.</w:t>
              <w:tab/>
              <w:t>Добились положительной мотивации,  обучающиеся стали меньше пропускать занятия, процент посещаемости возрос на 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хранность контингента: по основной  школе 8 ККО - 92% успеваемости (Друбаш Д. оставлен на повторное обучение),  9 а,б ККО кл - 100% успеваемость. Из состоящих на учёте в КДН и ЗП, ПДН (13 человек) не успевает 1 чел (7,6%). Некоторые обучающиеся выбраны в активы классов, многие участвуют в различных мероприятиях, предметных неделях. В учреждениях дополнительного образования стали заниматься 3 обучающихся. </w:t>
            </w:r>
          </w:p>
          <w:p>
            <w:pPr>
              <w:pStyle w:val="Normal"/>
              <w:ind w:firstLine="720"/>
              <w:jc w:val="both"/>
              <w:rPr/>
            </w:pPr>
            <w:r>
              <w:rPr>
                <w:rFonts w:cs="Times New Roman" w:ascii="Times New Roman" w:hAnsi="Times New Roman"/>
                <w:sz w:val="24"/>
                <w:szCs w:val="24"/>
              </w:rPr>
              <w:t>В 2011/12 учебном году был проведен педагогический совет "Система профилактики асоциального поведения учащихся", запланирован педагогический совет на 2012/13 уч.год. "Психология общения с подростком. Педагогическая и психологическая поддерж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ом можно отметить, что цели и задачи, которые ставились, выполнены. Конечно, остается еще много проблем, но мы ищем пути совершенствования работы с подростками. Весь коллектив работает творчески, создавая благоприятный микроклимат, доброжелательную атмосферу, способствующую изменению отрицательной установки на образование и поведение. Необходимо совершенствовать и развивать те направления, по которым мы работаем, сохранять традиции школы.</w:t>
            </w:r>
          </w:p>
          <w:p>
            <w:pPr>
              <w:pStyle w:val="Normal"/>
              <w:ind w:firstLine="720"/>
              <w:jc w:val="both"/>
              <w:rPr/>
            </w:pPr>
            <w:r>
              <w:rPr>
                <w:rFonts w:cs="Times New Roman" w:ascii="Times New Roman" w:hAnsi="Times New Roman"/>
                <w:sz w:val="24"/>
                <w:szCs w:val="24"/>
              </w:rPr>
              <w:t>Участие обучающихся в различных мероприятиях в 2011-2012 уч.году:</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рцева Мария</w:t>
            </w:r>
            <w:r>
              <w:rPr>
                <w:rFonts w:cs="Times New Roman" w:ascii="Times New Roman" w:hAnsi="Times New Roman"/>
                <w:sz w:val="24"/>
                <w:szCs w:val="24"/>
              </w:rPr>
              <w:t>, 12 класс А</w:t>
              <w:tab/>
              <w:t>Назарова Т.Г.</w:t>
              <w:tab/>
              <w:t>Областной литературный конкурс сочинений на основе произведений В. Пикуля "Я ничего не знаю прекраснее Русского Севера!"</w:t>
              <w:tab/>
              <w:t>I мест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окотова Полина, </w:t>
            </w:r>
            <w:r>
              <w:rPr>
                <w:rFonts w:cs="Times New Roman" w:ascii="Times New Roman" w:hAnsi="Times New Roman"/>
                <w:sz w:val="24"/>
                <w:szCs w:val="24"/>
              </w:rPr>
              <w:t>12 класс А</w:t>
              <w:tab/>
              <w:t>Назарова Т.Г.</w:t>
              <w:tab/>
              <w:t>Всероссийская дистанционная олимпиада по русскому языку 5-11 классов</w:t>
              <w:tab/>
              <w:t>II мест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Чекалюк Олег,</w:t>
            </w:r>
            <w:r>
              <w:rPr>
                <w:rFonts w:cs="Times New Roman" w:ascii="Times New Roman" w:hAnsi="Times New Roman"/>
                <w:sz w:val="24"/>
                <w:szCs w:val="24"/>
              </w:rPr>
              <w:t>11 класс А</w:t>
              <w:tab/>
              <w:t>Назарова Т.Г.</w:t>
              <w:tab/>
              <w:t xml:space="preserve"> Международный конкурс "Купель" по произведениям А.Костюнина</w:t>
              <w:tab/>
              <w:t xml:space="preserve"> участник</w:t>
            </w:r>
          </w:p>
          <w:p>
            <w:pPr>
              <w:pStyle w:val="Normal"/>
              <w:ind w:firstLine="720"/>
              <w:jc w:val="both"/>
              <w:rPr/>
            </w:pPr>
            <w:r>
              <w:rPr>
                <w:rFonts w:cs="Times New Roman" w:ascii="Times New Roman" w:hAnsi="Times New Roman"/>
                <w:b/>
                <w:sz w:val="24"/>
                <w:szCs w:val="24"/>
              </w:rPr>
              <w:t>Долнаков Виктор, Лазарев Андрей, Трищук Вячеслав,</w:t>
            </w:r>
            <w:r>
              <w:rPr>
                <w:rFonts w:cs="Times New Roman" w:ascii="Times New Roman" w:hAnsi="Times New Roman"/>
                <w:sz w:val="24"/>
                <w:szCs w:val="24"/>
              </w:rPr>
              <w:t>8 класс</w:t>
              <w:tab/>
              <w:t>Дегтева Н.В.</w:t>
              <w:tab/>
              <w:t>Областная интернет-викторина</w:t>
            </w:r>
            <w:r>
              <w:rPr>
                <w:rFonts w:cs="Times New Roman" w:ascii="Times New Roman" w:hAnsi="Times New Roman"/>
                <w:b/>
                <w:sz w:val="24"/>
                <w:szCs w:val="24"/>
              </w:rPr>
              <w:t xml:space="preserve"> </w:t>
            </w:r>
            <w:r>
              <w:rPr>
                <w:rFonts w:cs="Times New Roman" w:ascii="Times New Roman" w:hAnsi="Times New Roman"/>
                <w:sz w:val="24"/>
                <w:szCs w:val="24"/>
              </w:rPr>
              <w:t>Имя твоё - Россия!"</w:t>
              <w:tab/>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анда 8 класса</w:t>
            </w:r>
            <w:r>
              <w:rPr>
                <w:rFonts w:cs="Times New Roman" w:ascii="Times New Roman" w:hAnsi="Times New Roman"/>
                <w:sz w:val="24"/>
                <w:szCs w:val="24"/>
              </w:rPr>
              <w:tab/>
              <w:t>Ильющиц С.А., Хвостова Т.А. Городская дистанционная игра "Бумеранг", III место</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ились следующие задачи на 2012/13 уч.год:</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Продолжить работу по  развитию ученического само-управления, используя передовые педагогические технолог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В начале сентября скоординировать работу по вовлечению обучающихся  в кружки и секции совместно с учреждениями дополнительного образования.</w:t>
            </w:r>
          </w:p>
          <w:p>
            <w:pPr>
              <w:pStyle w:val="Normal"/>
              <w:ind w:firstLine="720"/>
              <w:jc w:val="both"/>
              <w:rPr/>
            </w:pPr>
            <w:r>
              <w:rPr>
                <w:rFonts w:cs="Times New Roman" w:ascii="Times New Roman" w:hAnsi="Times New Roman"/>
                <w:b/>
                <w:sz w:val="24"/>
                <w:szCs w:val="24"/>
              </w:rPr>
              <w:t>3. Продолжить работу с семьями, подростками «группы риска»,  используя и совершенствуя педагогику сотрудничества.</w:t>
            </w:r>
          </w:p>
          <w:p>
            <w:pPr>
              <w:pStyle w:val="Normal"/>
              <w:ind w:firstLine="720"/>
              <w:jc w:val="both"/>
              <w:rPr/>
            </w:pPr>
            <w:r>
              <w:rPr>
                <w:rFonts w:cs="Times New Roman" w:ascii="Times New Roman" w:hAnsi="Times New Roman"/>
                <w:b/>
                <w:sz w:val="24"/>
                <w:szCs w:val="24"/>
              </w:rPr>
              <w:t>4. Классным руководителям и социальному педагогу спланировать и проводить педагогический лекторий для родителей в целях повышения педагогической культуры и просвещения родителей.</w:t>
            </w:r>
          </w:p>
          <w:p>
            <w:pPr>
              <w:pStyle w:val="Normal"/>
              <w:spacing w:before="0" w:after="200"/>
              <w:ind w:firstLine="7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ресурсы  и их использование</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мероприятий по надзору были выявлены некоторые нарушения требований пожарной безопасности: отсутствие противопожарного линолеума на путях эвакуации на 2 этаже здания и отсутствие противопожарных дверей в библиотеку, щитовую и складскую. К началу 2012/13 уч. года все  нарушения устранены.  Учреждение оборудовано автоматической пожарной сигнализацией, системой оповещения и управлением эвакуацией. Имеются первичные средства пожаротушения: огнетушители - ОП-5. Произведена огнезащитная обработка деревянных конструкций  и зарядка огнетушителей. Система пожарной сигнализации выведена на пульт ООО «ЧОП «ОХРАНА» с заключением договора на охрану и ТО. Осуществляется ремонт ограждения территории школы, облагораживается приусадебный участок здания. Все учебные кабинеты эстетически оформлены, проведен ежегодный косметический ремонт за счет средств местного и регионального бюджет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еставрированы входные двер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покраска панелей, полов, шпатлевка подоконников в учебных кабинетах, все кабинеты готовы к эксплуат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туалетов для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помещения канцеля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входной двери и окна в кабинете директ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покраска панелей в буфете-раздаточн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 перенос входной двери в щитову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монт в рекреациях 1и 2 этажа:  побелка потолков, покраска панелей;  полы рекреации 2 этажа (по предписанию Роспожнадзора)  покрыты противопожарным линолеум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ы (по предписанию Роспожнадзора) сертифицированные железные пожароустойчивые двери в щитовую, в кладовую и библиотек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ы 4 новых стеклопластиковых окна в кабинет хим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о видеонаблюдение в помещении школы (6 внутренних видеокаме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внешней стороны здания над крыльцом удален устаревший неисправный электроприбор и с торцов здания срезаны проржавевшие и не выполнявшие своей функции водосточные трубы;</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подрезка деревьев с целью предотвращения соприкосновения с подводящими электрокабелями, а также удален с территории мелкий кустарник, лозняк, трава, портившие эстетический вид приусадебного участка школ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и планы развит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СОУ ОСОШ № 3 результативно осуществляет образовательную деятельность, предоставляет возможность получения образования  работающей и неработающе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увеличило оснаще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имеет тенденцию к понижению по причине сложной демографической ситуации в городе и области (низкая рождаемость в период до 2000 года, миграция населения с севера на юг в раннем пенсионном возрасте, передислокация военных подразделений в районе г. Оленегорска): 2010/11 уч.год. - 150 учащихся, 2011/12 учебный год -150 учащихся, 2012/13уч.год - 125 учащихся. Число выпускников до нынешнего учебного года имело тенденцию к увеличению: 2010 - 59 уч-ся, 2011 - 61  уч-ся, 2012г - 69 уч. Но в 2013 году учреждение планирует выпустить   53 обучающихся.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Calibri"/>
          <w:sz w:val="24"/>
          <w:szCs w:val="24"/>
        </w:rPr>
        <w:t xml:space="preserve">          </w:t>
      </w:r>
      <w:r>
        <w:rPr>
          <w:sz w:val="24"/>
          <w:szCs w:val="24"/>
        </w:rPr>
        <w:t xml:space="preserve">Директор                                                                                                           Т. Н. Чайк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i/>
      <w:iCs/>
      <w:sz w:val="20"/>
      <w:szCs w:val="20"/>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8:00Z</dcterms:created>
  <dc:creator>Школа №3</dc:creator>
  <dc:description/>
  <cp:keywords/>
  <dc:language>en-US</dc:language>
  <cp:lastModifiedBy>Алексей</cp:lastModifiedBy>
  <cp:lastPrinted>2010-11-18T15:54:00Z</cp:lastPrinted>
  <dcterms:modified xsi:type="dcterms:W3CDTF">2012-09-11T21:31:00Z</dcterms:modified>
  <cp:revision>24</cp:revision>
  <dc:subject/>
  <dc:title/>
</cp:coreProperties>
</file>